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  </w:t>
            </w:r>
            <w:r>
              <w:rPr>
                <w:i/>
                <w:sz w:val="26"/>
                <w:szCs w:val="26"/>
              </w:rPr>
              <w:t xml:space="preserve">Phong An, ngày 29 tháng 03 năm 2021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HÀ TRƯỜNG TUẦN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ừ 29/3/2021 đến 04/4/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9"/>
        <w:gridCol w:w="3556"/>
        <w:gridCol w:w="3734"/>
      </w:tblGrid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sá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9/03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ộp báo cáo đề xuất lựa chọn SGK lớp 6.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hội Chi hội chữ thập đỏ nhiệm kỳ 2021-2023.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30/03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Tổng hợp danh sách đề nghị tặng Kỷ niệm chương vì sự nghiệp GD.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31/03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1/04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G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Họp HĐSP tháng 4/2021: Sau tiết 3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G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thẻ học sinh dự thi HSG khối 6,7,8 cấp huyện.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2/04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3/04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4/04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bottom w:val="single" w:sz="6" w:space="0" w:color="BBBBBB"/>
              <w:right w:val="single" w:sz="6" w:space="0" w:color="CCCCCC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1:02:00Z</dcterms:created>
  <dc:creator>Admin</dc:creator>
  <dc:description/>
  <cp:keywords/>
  <dc:language>en-US</dc:language>
  <cp:lastModifiedBy>Nguyen </cp:lastModifiedBy>
  <cp:lastPrinted>2018-10-13T10:16:00Z</cp:lastPrinted>
  <dcterms:modified xsi:type="dcterms:W3CDTF">2021-03-28T12:26:00Z</dcterms:modified>
  <cp:revision>291</cp:revision>
  <dc:subject/>
  <dc:title>PHÒNG GD&amp;ĐT PHONG ĐIỀN</dc:title>
</cp:coreProperties>
</file>